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Ný gengisskráningarvog (%)</w:t>
      </w:r>
    </w:p>
    <w:p>
      <w:pPr>
        <w:pStyle w:val="Normal"/>
        <w:keepNext w:val="true"/>
        <w:autoSpaceDE w:val="false"/>
        <w:spacing w:lineRule="atLeast" w:line="24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Byggt á viðskiptum 1998</w:t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29"/>
        <w:gridCol w:w="1170"/>
        <w:gridCol w:w="1192"/>
        <w:gridCol w:w="2041"/>
        <w:gridCol w:w="1361"/>
      </w:tblGrid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önd</w:t>
            </w:r>
          </w:p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Mynt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Útflutn- ingsvog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nnflutn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ngsvog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Gengisskráningar-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vog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Breyting frá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fyrri vog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ndaríki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S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,8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,5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6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6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retland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BP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,0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,99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,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3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anad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A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7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0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anmörk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K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9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8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,37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79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egur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9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74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,3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9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íþjó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4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7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12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vis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6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,31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5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vrusvæði*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U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,78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,9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,35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2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P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7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orður Amerík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,6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,4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,0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58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vróp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,39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,18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,2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13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Evrópusambandið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,7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,13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,44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9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Japa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,9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42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68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0,71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ls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,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0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* Breyting miðast við þátttökulönd í evrusvæði.</w:t>
            </w:r>
          </w:p>
        </w:tc>
        <w:tc>
          <w:tcPr>
            <w:tcW w:w="11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6:00Z</dcterms:created>
  <dc:creator>ingunn</dc:creator>
  <dc:description/>
  <dc:language>en-US</dc:language>
  <cp:lastModifiedBy>ingunn</cp:lastModifiedBy>
  <dcterms:modified xsi:type="dcterms:W3CDTF">2002-07-19T16:56:00Z</dcterms:modified>
  <cp:revision>2</cp:revision>
  <dc:subject/>
  <dc:title>Greiðslujöfnuður við útlönd í milljörðum króna</dc:title>
</cp:coreProperties>
</file>